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urgeois Medium" w:hAnsi="Bourgeois Medium" w:cs="Bourgeois Medium"/>
          <w:b/>
          <w:b/>
        </w:rPr>
      </w:pPr>
      <w:r>
        <w:rPr>
          <w:rFonts w:cs="Bourgeois Medium" w:ascii="Bourgeois Medium" w:hAnsi="Bourgeois Medium"/>
          <w:b/>
        </w:rPr>
      </w:r>
    </w:p>
    <w:p>
      <w:pPr>
        <w:pStyle w:val="Heading1"/>
        <w:rPr>
          <w:rFonts w:ascii="Bourgeois Medium" w:hAnsi="Bourgeois Medium" w:cs="Bourgeois Medium"/>
          <w:sz w:val="22"/>
        </w:rPr>
      </w:pPr>
      <w:r>
        <w:rPr>
          <w:rFonts w:cs="Bourgeois Medium" w:ascii="Bourgeois Medium" w:hAnsi="Bourgeois Medium"/>
          <w:sz w:val="22"/>
          <w:shd w:fill="BFBFBF" w:val="clear"/>
        </w:rPr>
        <w:t>DATOS DE LA EMPRESA</w:t>
      </w:r>
    </w:p>
    <w:p>
      <w:pPr>
        <w:pStyle w:val="Normal"/>
        <w:pBdr>
          <w:top w:val="double" w:sz="6" w:space="3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Bourgeois Medium" w:hAnsi="Bourgeois Medium" w:cs="Bourgeois Medium"/>
          <w:lang w:val="es-ES_tradnl"/>
        </w:rPr>
      </w:pPr>
      <w:r>
        <w:rPr>
          <w:rFonts w:cs="Bourgeois Medium" w:ascii="Bourgeois Medium" w:hAnsi="Bourgeois Medium"/>
          <w:lang w:val="es-ES_tradnl"/>
        </w:rPr>
        <w:t xml:space="preserve">Nombre o razón social: ______________________________________.  </w:t>
      </w:r>
    </w:p>
    <w:p>
      <w:pPr>
        <w:pStyle w:val="Normal"/>
        <w:pBdr>
          <w:top w:val="double" w:sz="6" w:space="3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Bourgeois Medium" w:hAnsi="Bourgeois Medium" w:cs="Bourgeois Medium"/>
          <w:lang w:val="es-ES_tradnl"/>
        </w:rPr>
      </w:pPr>
      <w:r>
        <w:rPr>
          <w:rFonts w:cs="Bourgeois Medium" w:ascii="Bourgeois Medium" w:hAnsi="Bourgeois Medium"/>
          <w:lang w:val="es-ES_tradnl"/>
        </w:rPr>
        <w:t>Teléfono:_____________  Fax: ____________</w:t>
      </w:r>
    </w:p>
    <w:p>
      <w:pPr>
        <w:pStyle w:val="Normal"/>
        <w:pBdr>
          <w:top w:val="double" w:sz="6" w:space="3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Bourgeois Medium" w:hAnsi="Bourgeois Medium" w:cs="Bourgeois Medium"/>
          <w:lang w:val="es-ES_tradnl"/>
        </w:rPr>
      </w:pPr>
      <w:r>
        <w:rPr>
          <w:rFonts w:cs="Bourgeois Medium" w:ascii="Bourgeois Medium" w:hAnsi="Bourgeois Medium"/>
          <w:lang w:val="es-ES_tradnl"/>
        </w:rPr>
        <w:t xml:space="preserve">Domicilio Fiscal: _____________________________     Colonia: _                                     Ciudad: </w:t>
      </w:r>
    </w:p>
    <w:p>
      <w:pPr>
        <w:pStyle w:val="Normal"/>
        <w:pBdr>
          <w:top w:val="double" w:sz="6" w:space="3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/>
      </w:pPr>
      <w:r>
        <w:rPr>
          <w:rFonts w:cs="Bourgeois Medium" w:ascii="Bourgeois Medium" w:hAnsi="Bourgeois Medium"/>
          <w:lang w:val="es-ES_tradnl"/>
        </w:rPr>
        <w:t>Código Postal:________ Municipio: ____________________ Estado: ______________</w:t>
      </w:r>
    </w:p>
    <w:p>
      <w:pPr>
        <w:pStyle w:val="Normal"/>
        <w:pBdr>
          <w:top w:val="double" w:sz="6" w:space="3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Bourgeois Medium" w:hAnsi="Bourgeois Medium" w:cs="Bourgeois Medium"/>
          <w:lang w:val="es-ES_tradnl"/>
        </w:rPr>
      </w:pPr>
      <w:r>
        <w:rPr>
          <w:rFonts w:cs="Bourgeois Medium" w:ascii="Bourgeois Medium" w:hAnsi="Bourgeois Medium"/>
          <w:lang w:val="es-ES_tradnl"/>
        </w:rPr>
        <w:t xml:space="preserve">Correo Electrónico: __________________________. </w:t>
      </w:r>
    </w:p>
    <w:p>
      <w:pPr>
        <w:pStyle w:val="Normal"/>
        <w:pBdr>
          <w:top w:val="double" w:sz="6" w:space="3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/>
      </w:pPr>
      <w:r>
        <w:rPr>
          <w:rFonts w:cs="Bourgeois Medium" w:ascii="Bourgeois Medium" w:hAnsi="Bourgeois Medium"/>
          <w:lang w:val="es-ES_tradnl"/>
        </w:rPr>
        <w:t>Marcar el área a la que se inscribe:                  Contratista _____        Proyectista __________ Prestador de Servicios _________</w:t>
      </w:r>
    </w:p>
    <w:p>
      <w:pPr>
        <w:pStyle w:val="Normal"/>
        <w:pBdr>
          <w:top w:val="double" w:sz="6" w:space="3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/>
      </w:pPr>
      <w:r>
        <w:rPr>
          <w:rFonts w:cs="Bourgeois Medium" w:ascii="Bourgeois Medium" w:hAnsi="Bourgeois Medium"/>
          <w:lang w:val="es-ES_tradnl"/>
        </w:rPr>
        <w:t>Registro Federal de Contribuyentes: ___________________________  Registro I.M.S.S.: ______________________.</w:t>
      </w:r>
    </w:p>
    <w:p>
      <w:pPr>
        <w:pStyle w:val="Normal"/>
        <w:pBdr>
          <w:top w:val="double" w:sz="6" w:space="3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Bourgeois Medium" w:hAnsi="Bourgeois Medium" w:cs="Bourgeois Medium"/>
          <w:lang w:val="es-ES_tradnl"/>
        </w:rPr>
      </w:pPr>
      <w:r>
        <w:rPr>
          <w:rFonts w:cs="Bourgeois Medium" w:ascii="Bourgeois Medium" w:hAnsi="Bourgeois Medium"/>
          <w:lang w:val="es-ES_tradnl"/>
        </w:rPr>
        <w:t xml:space="preserve">Registro INFONAVIT:                                                                                  . Registro CMIC (en caso de tenerlo):  </w:t>
      </w:r>
    </w:p>
    <w:p>
      <w:pPr>
        <w:pStyle w:val="Header"/>
        <w:tabs>
          <w:tab w:val="clear" w:pos="4419"/>
          <w:tab w:val="clear" w:pos="8838"/>
        </w:tabs>
        <w:rPr>
          <w:rFonts w:ascii="Bourgeois Medium" w:hAnsi="Bourgeois Medium" w:cs="Bourgeois Medium"/>
          <w:lang w:val="es-ES_tradnl"/>
        </w:rPr>
      </w:pPr>
      <w:r>
        <w:rPr>
          <w:rFonts w:cs="Bourgeois Medium" w:ascii="Bourgeois Medium" w:hAnsi="Bourgeois Medium"/>
          <w:lang w:val="es-ES_tradnl"/>
        </w:rPr>
      </w:r>
    </w:p>
    <w:p>
      <w:pPr>
        <w:pStyle w:val="Normal"/>
        <w:jc w:val="center"/>
        <w:rPr>
          <w:rFonts w:ascii="Bourgeois Medium" w:hAnsi="Bourgeois Medium" w:cs="Bourgeois Medium"/>
          <w:b/>
          <w:b/>
          <w:lang w:val="es-ES_tradnl"/>
        </w:rPr>
      </w:pPr>
      <w:r>
        <w:rPr>
          <w:rFonts w:cs="Bourgeois Medium" w:ascii="Bourgeois Medium" w:hAnsi="Bourgeois Medium"/>
          <w:b/>
          <w:shd w:fill="BFBFBF" w:val="clear"/>
          <w:lang w:val="es-ES_tradnl"/>
        </w:rPr>
        <w:t>DATOS DEL ACTA CONSTITUTIVA (En caso de persona moral)</w:t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Bourgeois Medium" w:hAnsi="Bourgeois Medium" w:cs="Bourgeois Medium"/>
          <w:lang w:val="es-ES_tradnl"/>
        </w:rPr>
      </w:pPr>
      <w:r>
        <w:rPr>
          <w:rFonts w:cs="Bourgeois Medium" w:ascii="Bourgeois Medium" w:hAnsi="Bourgeois Medium"/>
          <w:lang w:val="es-ES_tradnl"/>
        </w:rPr>
        <w:t>Representante legal: ____________________________________. Cargo del Representante: ____________________.</w:t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/>
      </w:pPr>
      <w:r>
        <w:rPr>
          <w:rFonts w:cs="Bourgeois Medium" w:ascii="Bourgeois Medium" w:hAnsi="Bourgeois Medium"/>
          <w:lang w:val="es-ES_tradnl"/>
        </w:rPr>
        <w:t>Escritura Pública No.: ______________ de fecha: __________________ otorgada ante el notario: __________________________.   Con número de notario: _______.  Escritura inscrita en el Registro Público de la propiedad y de comercio con No.: ___ fojas de la ___ a la ___. con fecha: ______________ de la ciudad de _________.</w:t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/>
      </w:pPr>
      <w:r>
        <w:rPr>
          <w:rFonts w:cs="Bourgeois Medium" w:ascii="Bourgeois Medium" w:hAnsi="Bourgeois Medium"/>
          <w:lang w:val="es-ES_tradnl"/>
        </w:rPr>
        <w:t>El Representante legal: ___________________________________, acredita su cargo en la escritura No.: _______.Bajo partida:_________. de fecha: _____________________ otorgada ante el notario: ___________________________________ con No. __________ inscrita en el Registro Público de comercio con No.: _____, fojas de la ____ a la ____ de fecha: _____________________________</w:t>
      </w:r>
    </w:p>
    <w:p>
      <w:pPr>
        <w:pStyle w:val="Normal"/>
        <w:spacing w:lineRule="atLeast" w:line="240"/>
        <w:rPr>
          <w:rFonts w:ascii="Bourgeois Medium" w:hAnsi="Bourgeois Medium" w:cs="Bourgeois Medium"/>
          <w:lang w:val="es-ES_tradnl"/>
        </w:rPr>
      </w:pPr>
      <w:r>
        <w:rPr>
          <w:rFonts w:cs="Bourgeois Medium" w:ascii="Bourgeois Medium" w:hAnsi="Bourgeois Medium"/>
          <w:lang w:val="es-ES_tradnl"/>
        </w:rPr>
      </w:r>
    </w:p>
    <w:p>
      <w:pPr>
        <w:pStyle w:val="Normal"/>
        <w:spacing w:lineRule="atLeast" w:line="240"/>
        <w:jc w:val="center"/>
        <w:rPr>
          <w:rFonts w:ascii="Bourgeois Medium" w:hAnsi="Bourgeois Medium" w:cs="Bourgeois Medium"/>
          <w:b/>
          <w:b/>
          <w:bCs/>
          <w:sz w:val="22"/>
          <w:lang w:val="es-ES_tradnl"/>
        </w:rPr>
      </w:pPr>
      <w:r>
        <w:rPr>
          <w:rFonts w:cs="Bourgeois Medium" w:ascii="Bourgeois Medium" w:hAnsi="Bourgeois Medium"/>
          <w:b/>
          <w:bCs/>
          <w:sz w:val="22"/>
          <w:shd w:fill="C0C0C0" w:val="clear"/>
          <w:lang w:val="es-ES_tradnl"/>
        </w:rPr>
        <w:t>DATOS DEL APODERADO (En caso de existir)</w:t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spacing w:lineRule="atLeast" w:line="240"/>
        <w:rPr>
          <w:rFonts w:ascii="Bourgeois Medium" w:hAnsi="Bourgeois Medium" w:cs="Bourgeois Medium"/>
          <w:lang w:val="es-ES_tradnl"/>
        </w:rPr>
      </w:pPr>
      <w:r>
        <w:rPr>
          <w:rFonts w:cs="Bourgeois Medium" w:ascii="Bourgeois Medium" w:hAnsi="Bourgeois Medium"/>
          <w:lang w:val="es-ES_tradnl"/>
        </w:rPr>
        <w:t>Nombre del Apoderado: __________________________________________________, acredita su poder en la escritura No.: ___________</w:t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spacing w:lineRule="atLeast" w:line="240"/>
        <w:rPr>
          <w:rFonts w:ascii="Bourgeois Medium" w:hAnsi="Bourgeois Medium" w:cs="Bourgeois Medium"/>
          <w:lang w:val="es-ES_tradnl"/>
        </w:rPr>
      </w:pPr>
      <w:r>
        <w:rPr>
          <w:rFonts w:cs="Bourgeois Medium" w:ascii="Bourgeois Medium" w:hAnsi="Bourgeois Medium"/>
          <w:lang w:val="es-ES_tradnl"/>
        </w:rPr>
        <w:t>de fecha: _____________________ otorgada ante el notario: _________________________________ con No.: _____.</w:t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spacing w:lineRule="atLeast" w:line="240"/>
        <w:rPr>
          <w:rFonts w:ascii="Bourgeois Medium" w:hAnsi="Bourgeois Medium" w:cs="Bourgeois Medium"/>
          <w:lang w:val="es-ES_tradnl"/>
        </w:rPr>
      </w:pPr>
      <w:r>
        <w:rPr>
          <w:rFonts w:cs="Bourgeois Medium" w:ascii="Bourgeois Medium" w:hAnsi="Bourgeois Medium"/>
          <w:lang w:val="es-ES_tradnl"/>
        </w:rPr>
        <w:t xml:space="preserve">inscrita en el Registro Público de comercio con No.:           , fojas de la           a la       de fecha: </w:t>
      </w:r>
    </w:p>
    <w:p>
      <w:pPr>
        <w:pStyle w:val="Normal"/>
        <w:spacing w:lineRule="atLeast" w:line="240"/>
        <w:rPr>
          <w:rFonts w:ascii="Bourgeois Medium" w:hAnsi="Bourgeois Medium" w:cs="Bourgeois Medium"/>
          <w:lang w:val="es-ES_tradnl"/>
        </w:rPr>
      </w:pPr>
      <w:r>
        <w:rPr>
          <w:rFonts w:cs="Bourgeois Medium" w:ascii="Bourgeois Medium" w:hAnsi="Bourgeois Medium"/>
          <w:lang w:val="es-ES_tradnl"/>
        </w:rPr>
      </w:r>
    </w:p>
    <w:p>
      <w:pPr>
        <w:pStyle w:val="Normal"/>
        <w:jc w:val="center"/>
        <w:rPr>
          <w:rFonts w:ascii="Bourgeois Medium" w:hAnsi="Bourgeois Medium" w:cs="Bourgeois Medium"/>
          <w:b/>
          <w:b/>
          <w:sz w:val="22"/>
          <w:lang w:val="es-ES_tradnl"/>
        </w:rPr>
      </w:pPr>
      <w:r>
        <w:rPr>
          <w:rFonts w:cs="Bourgeois Medium" w:ascii="Bourgeois Medium" w:hAnsi="Bourgeois Medium"/>
          <w:b/>
          <w:sz w:val="22"/>
          <w:shd w:fill="BFBFBF" w:val="clear"/>
          <w:lang w:val="es-ES_tradnl"/>
        </w:rPr>
        <w:t>DATOS PERSONALES DEL REPRESENTANTE LEGAL Y TÉCNICO RESPONSABLE.</w:t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Bourgeois Medium" w:hAnsi="Bourgeois Medium" w:cs="Bourgeois Medium"/>
          <w:lang w:val="es-ES_tradnl"/>
        </w:rPr>
      </w:pPr>
      <w:r>
        <w:rPr>
          <w:rFonts w:cs="Bourgeois Medium" w:ascii="Bourgeois Medium" w:hAnsi="Bourgeois Medium"/>
          <w:lang w:val="es-ES_tradnl"/>
        </w:rPr>
        <w:t>Nombre del Técnico responsable de la empresa: _______</w:t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Bourgeois Medium" w:hAnsi="Bourgeois Medium" w:cs="Bourgeois Medium"/>
          <w:lang w:val="es-ES_tradnl"/>
        </w:rPr>
      </w:pPr>
      <w:r>
        <w:rPr>
          <w:rFonts w:cs="Bourgeois Medium" w:ascii="Bourgeois Medium" w:hAnsi="Bourgeois Medium"/>
          <w:lang w:val="es-ES_tradnl"/>
        </w:rPr>
        <w:t>Teléfono de su domicilio particular: ___________. Tel. Celular: _____________________ Domicilio particular: ____________C. P.</w:t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/>
      </w:pPr>
      <w:r>
        <w:rPr>
          <w:rFonts w:cs="Bourgeois Medium" w:ascii="Bourgeois Medium" w:hAnsi="Bourgeois Medium"/>
          <w:lang w:val="es-ES_tradnl"/>
        </w:rPr>
        <w:t xml:space="preserve">Col.:                                           Cd.:                                                                                        No. cédula profesional: </w:t>
      </w:r>
    </w:p>
    <w:p>
      <w:pPr>
        <w:pStyle w:val="Header"/>
        <w:tabs>
          <w:tab w:val="clear" w:pos="4419"/>
          <w:tab w:val="clear" w:pos="8838"/>
        </w:tabs>
        <w:rPr>
          <w:rFonts w:ascii="Bourgeois Medium" w:hAnsi="Bourgeois Medium" w:cs="Bourgeois Medium"/>
          <w:lang w:val="es-ES_tradnl"/>
        </w:rPr>
      </w:pPr>
      <w:r>
        <w:rPr>
          <w:rFonts w:cs="Bourgeois Medium" w:ascii="Bourgeois Medium" w:hAnsi="Bourgeois Medium"/>
          <w:lang w:val="es-ES_tradnl"/>
        </w:rPr>
      </w:r>
    </w:p>
    <w:p>
      <w:pPr>
        <w:pStyle w:val="Normal"/>
        <w:jc w:val="center"/>
        <w:rPr>
          <w:rFonts w:ascii="Bourgeois Medium" w:hAnsi="Bourgeois Medium" w:cs="Bourgeois Medium"/>
          <w:b/>
          <w:b/>
          <w:sz w:val="22"/>
          <w:lang w:val="es-ES_tradnl"/>
        </w:rPr>
      </w:pPr>
      <w:r>
        <w:rPr>
          <w:rFonts w:cs="Bourgeois Medium" w:ascii="Bourgeois Medium" w:hAnsi="Bourgeois Medium"/>
          <w:b/>
          <w:sz w:val="22"/>
          <w:shd w:fill="BFBFBF" w:val="clear"/>
          <w:lang w:val="es-ES_tradnl"/>
        </w:rPr>
        <w:t>DOMICILIO PARA OÍR Y RECIBIR NOTIFICACIONES EN EL ESTADO DE NAYARIT.</w:t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Bourgeois Medium" w:hAnsi="Bourgeois Medium" w:cs="Bourgeois Medium"/>
          <w:lang w:val="es-ES_tradnl"/>
        </w:rPr>
      </w:pPr>
      <w:r>
        <w:rPr>
          <w:rFonts w:cs="Bourgeois Medium" w:ascii="Bourgeois Medium" w:hAnsi="Bourgeois Medium"/>
          <w:lang w:val="es-ES_tradnl"/>
        </w:rPr>
        <w:t xml:space="preserve">Domicilio: ___________________________________.    C. P.: ________. Col.: _________________. Cd.: ___________.  </w:t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/>
      </w:pPr>
      <w:r>
        <w:rPr>
          <w:rFonts w:cs="Bourgeois Medium" w:ascii="Bourgeois Medium" w:hAnsi="Bourgeois Medium"/>
          <w:lang w:val="es-ES_tradnl"/>
        </w:rPr>
        <w:t>Teléfonos:</w:t>
      </w:r>
    </w:p>
    <w:p>
      <w:pPr>
        <w:pStyle w:val="Header"/>
        <w:tabs>
          <w:tab w:val="clear" w:pos="4419"/>
          <w:tab w:val="clear" w:pos="8838"/>
        </w:tabs>
        <w:rPr>
          <w:rFonts w:ascii="Bourgeois Medium" w:hAnsi="Bourgeois Medium" w:cs="Bourgeois Medium"/>
          <w:lang w:val="es-ES_tradnl"/>
        </w:rPr>
      </w:pPr>
      <w:r>
        <w:rPr>
          <w:rFonts w:cs="Bourgeois Medium" w:ascii="Bourgeois Medium" w:hAnsi="Bourgeois Medium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Bourgeois Medium" w:hAnsi="Bourgeois Medium" w:cs="Bourgeois Medium"/>
          <w:lang w:val="es-ES_tradnl"/>
        </w:rPr>
      </w:pPr>
      <w:r>
        <w:rPr>
          <w:rFonts w:cs="Bourgeois Medium" w:ascii="Bourgeois Medium" w:hAnsi="Bourgeois Medium"/>
          <w:lang w:val="es-ES_tradnl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spacing w:lineRule="atLeast" w:line="240"/>
        <w:jc w:val="center"/>
        <w:rPr/>
      </w:pPr>
      <w:r>
        <w:rPr>
          <w:rFonts w:cs="Bourgeois Medium" w:ascii="Bourgeois Medium" w:hAnsi="Bourgeois Medium"/>
        </w:rPr>
        <w:t>Declaro bajo protesta de decir verdad que los datos contenidos en la presente solicitud de registro y sus anexos son verídicos, y autorizamos expresamente a la Dirección de Obras y a la Contraloría Interna del Municipio de La Yesca para su verificación.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Bourgeois Medium" w:hAnsi="Bourgeois Medium" w:eastAsia="Bourgeois Medium" w:cs="Bourgeois Medium"/>
          <w:lang w:val="es-ES_tradnl"/>
        </w:rPr>
      </w:pPr>
      <w:r>
        <w:rPr>
          <w:rFonts w:eastAsia="Bourgeois Medium" w:cs="Bourgeois Medium" w:ascii="Bourgeois Medium" w:hAnsi="Bourgeois Medium"/>
          <w:lang w:val="es-ES_tradnl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cs="Arial" w:ascii="Bourgeois Medium" w:hAnsi="Bourgeois Medium"/>
          <w:lang w:val="es-ES_tradnl"/>
        </w:rPr>
        <w:t>Lugar y fecha.</w:t>
      </w:r>
    </w:p>
    <w:p>
      <w:pPr>
        <w:pStyle w:val="Normal"/>
        <w:rPr>
          <w:rFonts w:ascii="Bourgeois Medium" w:hAnsi="Bourgeois Medium" w:cs="Bourgeois Medium"/>
          <w:lang w:val="es-ES_tradnl"/>
        </w:rPr>
      </w:pPr>
      <w:r>
        <w:rPr>
          <w:rFonts w:cs="Bourgeois Medium" w:ascii="Bourgeois Medium" w:hAnsi="Bourgeois Medium"/>
          <w:lang w:val="es-ES_tradnl"/>
        </w:rPr>
      </w:r>
    </w:p>
    <w:p>
      <w:pPr>
        <w:pStyle w:val="Normal"/>
        <w:jc w:val="center"/>
        <w:rPr>
          <w:rFonts w:ascii="Bourgeois Medium" w:hAnsi="Bourgeois Medium" w:cs="Bourgeois Medium"/>
          <w:lang w:val="es-ES_tradnl"/>
        </w:rPr>
      </w:pPr>
      <w:r>
        <w:rPr>
          <w:rFonts w:cs="Bourgeois Medium" w:ascii="Bourgeois Medium" w:hAnsi="Bourgeois Medium"/>
          <w:bCs/>
          <w:sz w:val="22"/>
        </w:rPr>
        <w:t>A T E N T A M E N T E</w:t>
      </w:r>
    </w:p>
    <w:p>
      <w:pPr>
        <w:pStyle w:val="Normal"/>
        <w:rPr>
          <w:rFonts w:ascii="Bourgeois Medium" w:hAnsi="Bourgeois Medium" w:cs="Bourgeois Medium"/>
          <w:lang w:val="es-ES_tradnl"/>
        </w:rPr>
      </w:pPr>
      <w:r>
        <w:rPr>
          <w:rFonts w:cs="Bourgeois Medium" w:ascii="Bourgeois Medium" w:hAnsi="Bourgeois Medium"/>
          <w:lang w:val="es-ES_tradnl"/>
        </w:rPr>
      </w:r>
    </w:p>
    <w:p>
      <w:pPr>
        <w:pStyle w:val="Normal"/>
        <w:rPr>
          <w:rFonts w:ascii="Bourgeois Medium" w:hAnsi="Bourgeois Medium" w:cs="Bourgeois Medium"/>
          <w:lang w:val="es-ES_tradnl"/>
        </w:rPr>
      </w:pPr>
      <w:r>
        <w:rPr>
          <w:rFonts w:cs="Bourgeois Medium" w:ascii="Bourgeois Medium" w:hAnsi="Bourgeois Medium"/>
          <w:lang w:val="es-ES_tradnl"/>
        </w:rPr>
      </w:r>
    </w:p>
    <w:p>
      <w:pPr>
        <w:pStyle w:val="Normal"/>
        <w:jc w:val="center"/>
        <w:rPr>
          <w:rFonts w:ascii="Bourgeois Medium" w:hAnsi="Bourgeois Medium" w:cs="Bourgeois Medium"/>
          <w:lang w:val="es-ES_tradnl"/>
        </w:rPr>
      </w:pPr>
      <w:r>
        <w:rPr>
          <w:rFonts w:cs="Bourgeois Medium" w:ascii="Bourgeois Medium" w:hAnsi="Bourgeois Medium"/>
          <w:lang w:val="es-ES_tradnl"/>
        </w:rPr>
        <w:t>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urgeois Medium" w:hAnsi="Bourgeois Medium" w:cs="Bourgeois Medium"/>
          <w:lang w:val="es-ES_tradnl"/>
        </w:rPr>
      </w:pPr>
      <w:r>
        <w:rPr>
          <w:rFonts w:cs="Bourgeois Medium" w:ascii="Bourgeois Medium" w:hAnsi="Bourgeois Medium"/>
          <w:lang w:val="es-ES_tradnl"/>
        </w:rPr>
        <w:t>Nombre y firma del representante legal de la empresa</w:t>
      </w:r>
    </w:p>
    <w:sectPr>
      <w:headerReference w:type="default" r:id="rId2"/>
      <w:footerReference w:type="default" r:id="rId3"/>
      <w:type w:val="nextPage"/>
      <w:pgSz w:w="12240" w:h="15840"/>
      <w:pgMar w:left="851" w:right="680" w:gutter="0" w:header="284" w:top="56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urgeois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urgeois Medium" w:hAnsi="Bourgeois Medium" w:cs="Bourgeois Medium"/>
        <w:b/>
        <w:b/>
        <w:color w:val="70AD47"/>
        <w:spacing w:val="10"/>
        <w:sz w:val="36"/>
      </w:rPr>
    </w:pPr>
    <w:r>
      <w:rPr>
        <w:rFonts w:cs="Bourgeois Medium" w:ascii="Bourgeois Medium" w:hAnsi="Bourgeois Medium"/>
        <w:b/>
        <w:color w:val="70AD47"/>
        <w:spacing w:val="10"/>
        <w:sz w:val="36"/>
      </w:rPr>
      <w:t>USAR HOJA MEMBRETADA DE LA EMPRESA</w:t>
    </w:r>
  </w:p>
  <w:p>
    <w:pPr>
      <w:pStyle w:val="Header"/>
      <w:jc w:val="center"/>
      <w:rPr>
        <w:rFonts w:ascii="Bourgeois Medium" w:hAnsi="Bourgeois Medium" w:cs="Bourgeois Medium"/>
        <w:b/>
        <w:b/>
        <w:color w:val="70AD47"/>
        <w:spacing w:val="10"/>
        <w:sz w:val="10"/>
        <w:lang w:val="en-US" w:eastAsia="en-US"/>
      </w:rPr>
    </w:pPr>
    <w:r>
      <w:rPr>
        <w:rFonts w:cs="Bourgeois Medium" w:ascii="Bourgeois Medium" w:hAnsi="Bourgeois Medium"/>
        <w:b/>
        <w:color w:val="70AD47"/>
        <w:spacing w:val="10"/>
        <w:sz w:val="10"/>
        <w:lang w:val="en-US" w:eastAsia="en-US"/>
      </w:rPr>
    </w:r>
  </w:p>
  <w:p>
    <w:pPr>
      <w:pStyle w:val="NormalWeb"/>
      <w:spacing w:before="0" w:after="0"/>
      <w:jc w:val="center"/>
      <w:rPr>
        <w:rFonts w:ascii="Bourgeois Medium" w:hAnsi="Bourgeois Medium" w:cs="Bourgeois Medium"/>
      </w:rPr>
    </w:pPr>
    <w:bookmarkStart w:id="0" w:name="_GoBack"/>
    <w:bookmarkEnd w:id="0"/>
    <w:r>
      <w:rPr>
        <w:rFonts w:cs="Bourgeois Medium" w:ascii="Bourgeois Medium" w:hAnsi="Bourgeois Medium"/>
        <w:b/>
        <w:bCs/>
        <w:sz w:val="28"/>
        <w:szCs w:val="28"/>
      </w:rPr>
      <w:t>Registro Único de Contratistas del Municipio de La Yesca 2025</w:t>
    </w:r>
  </w:p>
  <w:p>
    <w:pPr>
      <w:pStyle w:val="Header"/>
      <w:jc w:val="center"/>
      <w:rPr>
        <w:rFonts w:ascii="Bourgeois Medium" w:hAnsi="Bourgeois Medium" w:cs="Arial"/>
        <w:b/>
        <w:b/>
        <w:sz w:val="22"/>
        <w:szCs w:val="22"/>
      </w:rPr>
    </w:pPr>
    <w:r>
      <w:rPr>
        <w:rFonts w:cs="Arial" w:ascii="Bourgeois Medium" w:hAnsi="Bourgeois Medium"/>
        <w:b/>
        <w:sz w:val="22"/>
        <w:szCs w:val="22"/>
      </w:rPr>
      <w:t>FICHA DE REGIS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06:00Z</dcterms:created>
  <dc:creator>ivajim</dc:creator>
  <dc:description/>
  <cp:keywords/>
  <dc:language>en-US</dc:language>
  <cp:lastModifiedBy>Chenkovich Chenkovich</cp:lastModifiedBy>
  <cp:lastPrinted>2010-01-22T12:06:00Z</cp:lastPrinted>
  <dcterms:modified xsi:type="dcterms:W3CDTF">2025-01-06T21:44:00Z</dcterms:modified>
  <cp:revision>34</cp:revision>
  <dc:subject/>
  <dc:title>FICHA DE REGISTRO AL PADRON ESTATAL DE CONTRATISTAS 2000</dc:title>
</cp:coreProperties>
</file>